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sz w:val="30"/>
        </w:rPr>
      </w:pPr>
      <w:r>
        <w:rPr>
          <w:sz w:val="30"/>
        </w:rPr>
        <w:t>（五）固定资产会计岗位工作职责</w:t>
      </w:r>
    </w:p>
    <w:p>
      <w:pPr>
        <w:pStyle w:val="Normal"/>
        <w:ind w:right="18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180" w:hanging="0"/>
        <w:rPr/>
      </w:pPr>
      <w:r>
        <w:rPr/>
      </w:r>
    </w:p>
    <w:p>
      <w:pPr>
        <w:pStyle w:val="Normal"/>
        <w:spacing w:lineRule="auto" w:line="360"/>
        <w:ind w:right="180" w:hanging="0"/>
        <w:rPr>
          <w:sz w:val="24"/>
        </w:rPr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⒈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rPr>
          <w:sz w:val="24"/>
        </w:rPr>
        <w:t>认真学习和掌握资产管理有关方针、政策，会同有关部门编制固定资产管理办法，对公司固定资产实行规范化管理。</w:t>
      </w:r>
    </w:p>
    <w:p>
      <w:pPr>
        <w:pStyle w:val="Normal"/>
        <w:spacing w:lineRule="auto" w:line="360"/>
        <w:ind w:right="180" w:firstLine="42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⒉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负责公司固定资产的总分类核算和明细分类核算，按照固定资产的分类设置总帐、明细帐和卡片，对购置、领用、内部转移、租赁、封存、报废的固定资产，要督促有关部门和人员及时办理会计手续，定期对帐物进行核查，做到帐、物、卡三者相符。</w:t>
      </w:r>
    </w:p>
    <w:p>
      <w:pPr>
        <w:pStyle w:val="Normal"/>
        <w:spacing w:lineRule="auto" w:line="360"/>
        <w:ind w:right="180" w:firstLine="42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⒊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负责编报固定资产增减变动情况的会计报表，负责固定资产折旧的计提业务，保证各项固定资产折旧计提的准确与完整。</w:t>
      </w:r>
    </w:p>
    <w:p>
      <w:pPr>
        <w:pStyle w:val="Normal"/>
        <w:spacing w:lineRule="auto" w:line="360"/>
        <w:ind w:right="180" w:firstLine="42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⒋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负责公司年度固定资产清查及盘点工作，对盘盈及盘亏、毁损情况及时查明原因，弄清责任按规定的审批权限办理相关手续，发现问题及时写出报告，提出改进意见和改进措施，切实发挥固定资产应有的作用。</w:t>
      </w:r>
    </w:p>
    <w:p>
      <w:pPr>
        <w:pStyle w:val="Normal"/>
        <w:spacing w:lineRule="auto" w:line="360"/>
        <w:ind w:right="180" w:firstLine="42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⒌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参与公司固定资产投资的可行性分析和评估工作，及时提供有关资料。</w:t>
      </w:r>
    </w:p>
    <w:p>
      <w:pPr>
        <w:pStyle w:val="Normal"/>
        <w:spacing w:lineRule="auto" w:line="360"/>
        <w:ind w:right="180" w:firstLine="42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⒍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负责对有偿转让的固定资产进行定价并提出相关意见。</w:t>
      </w:r>
    </w:p>
    <w:p>
      <w:pPr>
        <w:pStyle w:val="Normal"/>
        <w:spacing w:lineRule="auto" w:line="360"/>
        <w:ind w:right="180" w:firstLine="42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7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⒎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负责固定资产的保险及出险后的损失索赔等管理工作。</w:t>
      </w:r>
    </w:p>
    <w:p>
      <w:pPr>
        <w:pStyle w:val="Normal"/>
        <w:spacing w:lineRule="auto" w:line="360"/>
        <w:ind w:right="180" w:firstLine="42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8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⒏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负责在建工程的核算与管理，了解在建工程的进度及资金使用情况，认真审核各类原始凭证的合法性和合规性，对完工的在建工程及时办理相应手续。</w:t>
      </w:r>
    </w:p>
    <w:p>
      <w:pPr>
        <w:pStyle w:val="Normal"/>
        <w:spacing w:lineRule="auto" w:line="360"/>
        <w:ind w:right="180" w:firstLine="42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9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⒐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完成领导交办的各项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92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5:52:00Z</dcterms:created>
  <dc:creator>WINDOWS98</dc:creator>
  <dc:description/>
  <dc:language>en-US</dc:language>
  <cp:lastModifiedBy>wen</cp:lastModifiedBy>
  <dcterms:modified xsi:type="dcterms:W3CDTF">2001-09-03T08:47:00Z</dcterms:modified>
  <cp:revision>2</cp:revision>
  <dc:subject/>
  <dc:title>（五）固定资产会计岗位工作职责</dc:title>
</cp:coreProperties>
</file>